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PAROLA RIVELA IL GIOVANE</w:t>
      </w:r>
    </w:p>
    <w:p>
      <w:pPr>
        <w:pStyle w:val="Heading1"/>
        <w:spacing w:before="0" w:after="120"/>
        <w:jc w:val="center"/>
        <w:rPr>
          <w:sz w:val="26"/>
          <w:szCs w:val="26"/>
        </w:rPr>
      </w:pPr>
      <w:r>
        <w:rPr>
          <w:color w:val="000000"/>
          <w:sz w:val="28"/>
        </w:rPr>
        <w:t>Certo faranno deviare i vostri cuori dietro i loro dèi</w:t>
      </w:r>
    </w:p>
    <w:p>
      <w:pPr>
        <w:pStyle w:val="Normal"/>
        <w:spacing w:before="0" w:after="120"/>
        <w:jc w:val="both"/>
        <w:rPr>
          <w:rFonts w:ascii="Arial" w:hAnsi="Arial" w:cs="Arial"/>
          <w:color w:val="000000"/>
        </w:rPr>
      </w:pPr>
      <w:r>
        <w:rPr>
          <w:rFonts w:cs="Arial" w:ascii="Arial" w:hAnsi="Arial"/>
          <w:color w:val="000000"/>
        </w:rPr>
        <w:t>Salomone, l’uomo più sapiente di tutta la terra, commise un triste e grave peccato di pensiero. Il suo peccato può essere così manifestato, rivelato, messo in luce. “</w:t>
      </w:r>
      <w:r>
        <w:rPr>
          <w:rFonts w:cs="Arial" w:ascii="Arial" w:hAnsi="Arial"/>
          <w:i/>
          <w:color w:val="000000"/>
        </w:rPr>
        <w:t xml:space="preserve">Io, Salomone, costituito re del popolo del Signore, ho chiesto a Lui ogni sapienza e Lui me l’ha concessa. Con la sapienza che Dio mi ha dato, posso stare sopra ogni Legge, ogni comando, ogni statuto, ogni prescrizione del Signore. Nulla mi potrà nuocere. Con la sapienza potrò governare ogni cosa. Perché il Signore ha vietato di sposare donne straniere? Perché esse possono trascinare nell’idolatria i loro mariti. La mia sapienza non permetterà che questo avvenga. Io posso sposare tutte le donne straniere che voglio. Sono tanto sapiente da poter superare ogni tentazione da parte loro. La mia sapienza è sopra ogni tentazione, inganno, menzogna”. </w:t>
      </w:r>
      <w:r>
        <w:rPr>
          <w:rFonts w:cs="Arial" w:ascii="Arial" w:hAnsi="Arial"/>
          <w:color w:val="000000"/>
        </w:rPr>
        <w:t>Chiediamoci: dov’è l’errore di Salomone in questo pensiero stolto, insipiente, superbo, satanico? Esso risiede nella separazione della sapienza dalla Legge. Nella sua grande sapienza si era dimenticato che la sapienza sempre deve essere a servizio della Legge, mai contro di essa, sopra di essa. La sapienza è in ordine alla comprensione della Parola, mai contro di essa, sopra di essa. Inoltre Salomone ha dimenticato che la sapienza è solo in ordine alla luce. Oltre la sapienza occorre anche la grazia di Dio per vincere le tentazioni. Non basta vedere una tentazione per vincerla. Senza la grazia del Signore, la tentazione si vede ma si finisce nel cadere in essa. Sapienza e grazia, luce e fortezza vanno sempre chieste al Signore. Nessuno mai dovrà separare sapienza e grazia, fortezza e luce, Vangelo ed Eucaristia, Parola e preghiera. Quando il Signore dona la Legge, essa obbliga tutti. Nessun altro dono di Dio dispensa dall’osservare la Legge. Anzi ogni altro don di Dio è finalizzato all’osservanza della Legge. La sapienza fu data a Salomone per non sposare donne straniere. Invece lui pensò che a causa della sua sapienza, avrebbe potuto sposarle e rimanere immune da ogni peccato. Per le donne straniere sposate divenne un grande idolatra e per il suo peccato il suo regno fu lacerato. La sapienza data per salvare il regno fu la causa che lo portò al dissolvimento.</w:t>
      </w:r>
    </w:p>
    <w:p>
      <w:pPr>
        <w:pStyle w:val="Normal"/>
        <w:spacing w:before="0" w:after="120"/>
        <w:jc w:val="both"/>
        <w:rPr/>
      </w:pPr>
      <w:r>
        <w:rPr>
          <w:rFonts w:cs="Arial" w:ascii="Arial" w:hAnsi="Arial"/>
          <w:i/>
          <w:color w:val="000000"/>
        </w:rPr>
        <w:t xml:space="preserve">Il re Salomone amò molte donne straniere, oltre la figlia del faraone: moabite, ammonite, edomite, sidònie e ittite, provenienti dai popoli di cui aveva detto il Signore agli Israeliti: «Non andate da loro ed essi non vengano da voi, perché certo faranno deviare i vostri cuori dietro i loro dèi». Salomone si legò a loro per amore. Aveva settecento principesse per mogli e trecento concubine; le sue donne gli fecero deviare il cuore. Quando Salomone fu vecchio, le sue donne gli fecero deviare il cuore per seguire altri dèi e il suo cuore non restò integro con il Signore, suo Dio, come il cuore di Davide, suo padre. Salomone seguì Astarte, dea di quelli di Sidone, e Milcom, obbrobrio degli Ammoniti. Salomone commise il male agli occhi del Signore e non seguì pienamente il Signore come Davide, suo padre. Salomone costruì un’altura per Camos, obbrobrio dei Moabiti, sul monte che è di fronte a Gerusalemme, e anche per Moloc, obbrobrio degli Ammoniti. Allo stesso modo fece per tutte le sue donne straniere, che offrivano incenso e sacrifici ai loro dèi. Il Signore, perciò, si sdegnò con Salomone, perché aveva deviato il suo cuore dal Signore, Dio d’Israele, che gli era apparso due volte e gli aveva comandato di non seguire altri dèi, ma Salomone non osservò quanto gli aveva comandato il Signore. Allora disse a Salomone: «Poiché ti sei comportato così e non hai osservato la mia alleanza né le leggi che ti avevo dato, ti strapperò via il regno e lo consegnerò a un tuo servo. Tuttavia non lo farò durante la tua vita, per amore di Davide, tuo padre; lo strapperò dalla mano di tuo figlio. Ma non gli strapperò tutto il regno; una tribù la darò a tuo figlio, per amore di Davide, mio servo, e per amore di Gerusalemme, che ho scelto» (1Re 11,1-13). </w:t>
      </w:r>
    </w:p>
    <w:p>
      <w:pPr>
        <w:pStyle w:val="Normal"/>
        <w:spacing w:before="0" w:after="120"/>
        <w:jc w:val="both"/>
        <w:rPr>
          <w:rFonts w:ascii="Arial" w:hAnsi="Arial" w:cs="Arial"/>
        </w:rPr>
      </w:pPr>
      <w:r>
        <w:rPr>
          <w:rFonts w:cs="Arial" w:ascii="Arial" w:hAnsi="Arial"/>
        </w:rPr>
        <w:t>Possiamo mettere in confronto Salomone con la sua sapienza e i teologi con la loro teologia. Oggi i teologi pensano la teologia superiore alla stessa Parola, alla Legge, ai Comandamenti, addirittura superiore alla stessa Rivelazione. Questo spinge il teologo in nome della sua teologia ad annullare tutti i misteri della fede: Il mistero della Trinità, il mistero dell’Incarnazione, il mistero della Chiesa, il mistero dei sacramenti, il mistero della vita eterna, ogni altro mistero contenuto nella Parola del Signore, iniziando dalla Genesi e finendo all’Apocalisse. Anche il mistero dell’evangelizzazione è stato annullato. Si è costituita ogni religione via di salvezza. Si è fatto ogni uomo pari ad ogni altro uomo, senza più alcuna differenza tra chi è battezzato e chi battezzato non è. Anzi si è dichiarato non più necessario il battesimo per entrare nel regno dei cieli. Questo pensiero stolto dona ad ogni uomo licenza a trasgredire ogni comandamento. Anche il mistero della grazia è annullato. Un uomo in grazia e un uomo senza grazia sono la stessa cosa. Nessuna differenza va affermata. Fare differenze è discriminazione. Anche tra il Dio Crocifisso per la redenzione dell’umanità e l’uomo che si fa Dio per crocifiggere il vero Dio non vi è alcuna differenza. Alla fine saranno insieme nel regno eterno senza necessità né di conversione e né di pentimento. Il teologo avendo posto la sua teologia su un trono divino, le ha conferito lo statuto della divinità. Nulla è superiore alla teologia. Anche Dio deve sottomettersi ad essa. Per cui se il teologo dice che dinanzi a Dio non vi è differenza tra santità e peccato, tra giustizia e ingiustizia, tra bene e male, il nostro povero Dio si deve accucciare ai suoi piedi.</w:t>
      </w:r>
    </w:p>
    <w:p>
      <w:pPr>
        <w:pStyle w:val="Normal"/>
        <w:spacing w:before="0" w:after="120"/>
        <w:jc w:val="both"/>
        <w:rPr>
          <w:rFonts w:ascii="Arial" w:hAnsi="Arial" w:cs="Arial"/>
        </w:rPr>
      </w:pPr>
      <w:r>
        <w:rPr>
          <w:rFonts w:cs="Arial" w:ascii="Arial" w:hAnsi="Arial"/>
        </w:rPr>
        <w:t>Madre di Dio, Angeli, Santi non permettete che la Parola si accovacci ai piedi della teologia.</w:t>
      </w:r>
    </w:p>
    <w:p>
      <w:pPr>
        <w:pStyle w:val="Normal"/>
        <w:spacing w:before="0" w:after="120"/>
        <w:jc w:val="right"/>
        <w:rPr/>
      </w:pPr>
      <w:r>
        <w:rPr>
          <w:rFonts w:cs="Arial" w:ascii="Arial" w:hAnsi="Arial"/>
          <w:b/>
          <w:i/>
        </w:rPr>
        <w:t>27 Maggi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07:24:00Z</dcterms:created>
  <dc:creator>pc</dc:creator>
  <dc:description/>
  <cp:keywords/>
  <dc:language>en-US</dc:language>
  <cp:lastModifiedBy>ACER</cp:lastModifiedBy>
  <cp:lastPrinted>2012-12-02T16:57:00Z</cp:lastPrinted>
  <dcterms:modified xsi:type="dcterms:W3CDTF">2018-05-06T07:24:00Z</dcterms:modified>
  <cp:revision>2</cp:revision>
  <dc:subject/>
  <dc:title>055SABATO 30</dc:title>
</cp:coreProperties>
</file>